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6 dieciséis de junio del año 2008, dos mil ocho.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35/2008-JN</w:t>
      </w:r>
      <w:r>
        <w:rPr>
          <w:rFonts w:cs="Arial Narrow" w:ascii="Arial Narrow" w:hAnsi="Arial Narrow"/>
          <w:color w:val="333333"/>
          <w:sz w:val="26"/>
          <w:szCs w:val="26"/>
        </w:rPr>
        <w:t xml:space="preserve">, que contiene las actuaciones del proceso administrativo promovido por el ciudadano </w:t>
      </w:r>
      <w:r>
        <w:rPr>
          <w:rFonts w:cs="Arial Narrow" w:ascii="Arial Narrow" w:hAnsi="Arial Narrow"/>
          <w:b/>
          <w:color w:val="333333"/>
          <w:sz w:val="26"/>
          <w:szCs w:val="26"/>
        </w:rPr>
        <w:t>JOSÉ GENOVEVO GUTIÉRREZ FONSECA</w:t>
      </w:r>
      <w:r>
        <w:rPr>
          <w:rFonts w:cs="Arial Narrow" w:ascii="Arial Narrow" w:hAnsi="Arial Narrow"/>
          <w:color w:val="333333"/>
          <w:sz w:val="26"/>
          <w:szCs w:val="26"/>
        </w:rPr>
        <w:t>, en contra de la Directora General de Ingresos de León, Guanajuato; y, por ser este el momento procesal oportuno se resuelve, conforme a los siguient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de un estudio integral del escrito inicial de recurso de inconformidad se deduce que la parte recurrente en esta causa administrativa  impugna la falta de notificación de la determinación y liquidación del crédito fiscal, así como el requerimiento de pago del crédito fiscal; cuya existencia se acredita en autos, en razón de que, por un lado, la Directora de Ingresos no aportó acta circunstanciada alguna en donde conste la diligencia respectiva de la notificación personal del crédito fiscal y por otro lado, el inconforme exhibió el original del requerimiento de pago de fecha 31 treinta y uno de enero del año 2008, dos mil ocho, por la cantidad de $2,479.00  (dos mil cuatrocientos setenta y nueve pesos 00/100 moneda nacional), por los conceptos de una multa y gatos de ejecución.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VII del artículo 261 del citado Código de Procedimiento y Justicia Administrativa, por que la demanda carece de un requisito esencial como lo es la formulación de los conceptos de impugnación del acto o resolución que se combate, no cumpliendo con lo dispuesto en la fracción VII del artículo 265 del mismo Ordenamiento. . . . . . . . . . . . . . . . . . . . . . . . . . . . . . . . . . . . . . . . . . . . . . . . . . . . . . . . . . </w:t>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lisa y llana respecto a la notificación de la determinación y liquidación del crédito fiscal y esgrime la falta de fundamento legal y de motivación del requerimiento de pago.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aduce que se actualiza la causal de improcedencia derivada del artículo 261, fracción VI, del Código de Procedimiento y Justicia Administrativa para el Estado y los Municipios de Guanajuato, concatenada con el artículo 262, fracción II, de dicho ordenamiento, toda vez que los actos impugnados son inexistentes en relación a la autoridad que represento, derivándose claramente del escrito inicial de demanda en el que el actor hace referencia que le fue notificado un requerimiento de pago a nombre de Bernardo Gutiérrez Rocha.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al escrito inicial de la demanda de nulidad, se advierte que el actor en el apartado II denominado “Acto o resolución impugnada y su fecha de notificación”, impugna el requerimiento de pago de fecha 31 treinta y uno enero del año 2008 dos mil ocho identificado con el número de crédito 843955, pues coincide con el documento que anexa a su escrito de demanda para acreditar el acto impugnado y el cual va dirigido a él, luego entonces, estamos en presencia de un error al anunciar el nombre que para efectos del juicio no es de trascendencia jurídica, en virtud de que las características que expresa para identificar el acto impugnado, nos permiten identificarlo y coincide con el aportado a los autos de esta causa administrativa, de ahí que, la existencia del acto impugnado se encuentra debidamente probado con el requerimiento de pago aportado, por lo que no se actualiza la causal de improcedencia invocada por la autoridad demandada.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l actor en el apartado 2 dos del capítulo de “HECHOS”, niega lisa y llana que se le haya notificado la infracción por no presentar licencia de uso de suelo; y, en primer agravio en esencia aduce que la resolución impugnada vulnera en su perjuicio las garantías de audiencia, legalidad y seguridad jurídica tuteladas por los artículos 14 y 16 Constitucional en la que tiene su apoyo los artículos 44 y 45 de la Ley de Hacienda para los Municipios del Estado de Guanajuato, pues nunca le fue notificado el crédito fiscal que se le pretende hacer efectivo en la vía coactiva, situación que lo coloca en un estado de indefensión jurídica ante la autoridad que pretende hacer líquido el importe del crédito. Niega lisa y llanamente que la autoridad le haya notificado con anterioridad el documento determinante del crédito que se reclama, liquidación alguna en que consten los elementos exigidos por los preceptos que se reclaman como infringidos, que la autoridad no acredita la liquidación y notificación de los que debe seguirse, que el crédito que se pretende cobrar carece de la adecuada motivación, ya que no se han configurado las hipótesis normativas para el cobro de la sanción de referencia, que la autoridad no ha cumplido la formalidad de emplazarlo con la liquidación en la que conste los motivos y fundamentos por los que le impone la sanción, por ello, dicho cobro quebranta flagrantemente su garantía de audiencia consagrada por el artículo 14 Constitucional privándolo del plazo de quince días para formular las aclaraciones correspondiente o intente las defensas que la ley le conced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 FUNDADO</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en mérito de las razones lógicas y jurídicas  siguientes: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or niega lisa y llanamente que se le hayan notificado la infracción por falta de licencia de uso de suelo, el documento determinante del crédito y liquidación alguna, luego entonces, ante dicha negativa, de acuerdo a lo estipulado por el artículo 40 de la Ley de Hacienda para los Municipios del Estado de Guanajuato, la Directora General de Ingresos debe probar que notificó en forma legal al actor el crédito fiscal a su cargo; lo anterior es así, en virtud de que en la especie existe una negativa lisa y llana, pues, no implica la afirmación de algún otro hecho.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la autoridad fiscal demandada no acredito a esta causa administrativa que le notificó a la parte actora la infracción administrativa por falta de uso de suelo y su calificación, ni la determinación y liquidación de la obligación tributaria, pues estos actos se dan de manera previa al requerimiento de pago del crédito fiscal que nos ocupa; amén de que no demuestra que al requerimiento de pago impugnado se haya acompañado cuando menos copia de la infracción administrativa, de su calificación y de la determinación y liquidación de dicho crédito, que hayan sido debidamente notificadas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sto es así, porque de los artículos 45 y 89 de la Ley de Hacienda para los Municipios del Estado de Guanajuato, se deduce que para iniciar el procedimiento administrativo de ejecución, es menester que exista la determinación del crédito fiscal, la legal notificación de lo adeudado al fisco Municipal y que haya transcurrido el plazo de 15 días hábiles siguientes a la fecha en que haya surtido efectos la notificación del crédito fiscal, es decir, que se haya dado formalmente a conocer al recurrente la obligación tributaria en cantidad liquida y exigible. Al respecto, cabe enfatizar que la expresión </w:t>
      </w:r>
      <w:r>
        <w:rPr>
          <w:rFonts w:cs="Arial Narrow" w:ascii="Arial Narrow" w:hAnsi="Arial Narrow"/>
          <w:i/>
          <w:color w:val="333333"/>
          <w:sz w:val="26"/>
          <w:szCs w:val="26"/>
        </w:rPr>
        <w:t>“haya surtido efectos”</w:t>
      </w:r>
      <w:r>
        <w:rPr>
          <w:rFonts w:cs="Arial Narrow" w:ascii="Arial Narrow" w:hAnsi="Arial Narrow"/>
          <w:color w:val="333333"/>
          <w:sz w:val="26"/>
          <w:szCs w:val="26"/>
        </w:rPr>
        <w:t xml:space="preserve">, conforme al citado artículo 45, en relación con el artículo 33 del Código de Procedimiento y Justicia Administrativa para el Estado y los Municipios de Guanajuato, interpretados de manera sistemática, significa que a la persona a quien va dirigida la notificación se le tendrá por legalmente enterada de la misma, cuando el notificador haya practicado la notificación respetando las formalidades exigidas por la citada Ley de Hacienda. En este sentido, óbice es, que la Directora General de Ingresos no justificó en autos de la presente causa administrativa haber notificado al actor la infracción administrativa y la resolución de la determinación y liquidación del crédito fiscal, por lo que es evidente la procedencia del juicio por la falta de notificación del referido crédito fiscal.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s el caso que se encuentra demostrado que no se le notificó al actor la infracción al Reglamento de Zonificación y Usos del Suelo para el Municipio de León, Guanajuato, ni su calificación, en donde se impuso la multa por no presentar licencia de uso de suelo y de igual manera no se justifico la notificación de la determinación y liquidación del crédito fiscal,  por ello, para no dejar en estado de indefensión al ciudadano José Genovevo Gutiérrez Fonseca, conforme a lo dispuesto por el artículo 300, fracción III, del Código de Procedimiento y Justicia Administrativa del Estado y de los Municipios de Guanajuato, es procedente decretar la nulidad de la notificación para efectos de que la Directora General de Ingresos ordene practicar la notificación de la determinación y liquidación del crédito fiscal a la parte recurrente, acompañando copia de la infracción y su calificación, respetando las formalidades previstas en los artículos 79, fracción I y 81 de la Ley de Hacienda para los Municipios del Estado de Guanajuato; por tanto, el requerimiento de pago, carece de soporte legal, al haber quedado insubsistente la determinación y liquidación del crédito fiscal, por no haberse notificado al actor los referidos actos administrativo y fiscales previos, que son la base legal del requerimiento de pago, por ende, de acuerdo a lo estipulado en el artículo 300, fracción II, de la invocada Código de Procedimiento y Justicia Administrativa, es procedente declarar y se declara la nulidad lisa y llana de requerimiento de pago con motivo del adeudo de una multa por no presentar licencia de uso de suel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Habiendo resultado fundado el primer concepto de impugnación, por las razones expuestas en el considerando que antecede, es innecesario el estudio del segundo agravio esgrimido en el escrito inicial de demanda, toda vez que de resultar procedente, en nada variaría el sentido de la presente resolución.  Al respecto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Tercera Sala, Séptima época, Volumen 157-162. Cuarta Parte, visible a página  32.</w:t>
      </w:r>
      <w:r>
        <w:rPr>
          <w:rFonts w:cs="Arial Narrow" w:ascii="Arial Narrow" w:hAnsi="Arial Narrow"/>
          <w:i/>
          <w:color w:val="333333"/>
          <w:sz w:val="26"/>
          <w:szCs w:val="26"/>
        </w:rPr>
        <w:t xml:space="preserve"> . . . . . . . . . . . . . . .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II y I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l requerimiento de pago de fecha 31 treinta y uno de enero del año 2008, dos mil ocho, por la cantidad de $2,479.00 (dos mil cuatrocientos setenta y nueve pesos 00/100 moneda nacional), por concepto de una multa por no presentar licencia de suelo y gastos de ejecución; y, se declara la nulidad de las notificaciones impugnadas, para efectos de que la Directora General de Ingresos ordene practicar la notificación de la determinación y liquidación del crédito fiscal a la parte actora, acompañando la infracción administrativa y su calificación, respetando las formalidades previstas en los artículos 79, fracción I y 81 de la Ley de Hacienda para los Municipios del Estado de Guanajuato; por las consideraciones lógicas y jurídicas expresadas en el cuarto considerando de esta resolución.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rPr>
      </w:pPr>
      <w:r>
        <w:rPr>
          <w:rFonts w:cs="Arial Narrow" w:ascii="Arial Narrow" w:hAnsi="Arial Narrow"/>
          <w:b/>
          <w:color w:val="333333"/>
          <w:sz w:val="18"/>
        </w:rPr>
        <w:t xml:space="preserve">LA PRESENTE FOJA FORMA PARTE DE LA RESOLUCIÓN DE FECHA 16 DIECISÉIS DE JUNIO DEL AÑO 2008 DOS MIL OCHO, DICTADA EN EL EXPEDIENTE NÚMERO 035/2008-JN.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49:00Z</dcterms:created>
  <dc:creator>juzgado administrativo</dc:creator>
  <dc:description/>
  <cp:keywords/>
  <dc:language>en-US</dc:language>
  <cp:lastModifiedBy>TERESA</cp:lastModifiedBy>
  <cp:lastPrinted>2008-06-18T10:16:00Z</cp:lastPrinted>
  <dcterms:modified xsi:type="dcterms:W3CDTF">2008-08-04T17:05:00Z</dcterms:modified>
  <cp:revision>14</cp:revision>
  <dc:subject/>
  <dc:title>León, Guanajuato, a de del año 2008, dos mil ocho</dc:title>
</cp:coreProperties>
</file>